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企業求才錦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企業求才錦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團經驗、處理事情的能力和責任感，是在人才招募篩選時，最重要的部分。（台灣高鐵人力資源處任用暨薪資部任用課副理郭翠峰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企業求才錦囊  </dc:title>
</cp:coreProperties>
</file>