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天倒數的校友服務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二十日，記者走訪位於台北校園五樓的校友服務暨資源發展處，一推開辦公室大門，映入眼簾的是掛在牆上的三個斗大數字，「咦？這裏不是教務處，也要倒數計時距離大學聯考的天數嗎？」記者心中充滿了問號。「呵呵，不是啦！這是在倒數五十五週年校慶來臨的時間。」校友處主任陳敏男笑著說，「校慶對淡江人來說，是個意義重大的日子，尤其是已經畢業的校友，也因此，本處每一位同仁都戰戰兢兢的準備迎接這一天。」（圖文�黃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天倒數的校友服務處  </dc:title>
</cp:coreProperties>
</file>