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志雄、李元貞獲民進黨提名國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公行系兼任教授許志雄、中文系教授李元貞，雙雙於日前獲民進黨提名為國民大會代表候選人第三、四名。許志雄目前為蒙藏委員會委員長，李元貞為總統府國策顧問，他們係以專家學者身分被列入名單。任務型國代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投票，由於他們皆列在安全名單之內，因此預計將可篤定當選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志雄、李元貞獲民進黨提名國代  </dc:title>
</cp:coreProperties>
</file>