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雅芬出書細數秘書的酸甜苦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為迎接今年「國際秘書周」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秘書節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中文系校友陳雅芬出版了「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的企業情人──兩岸四地秘書群像」一書，細數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來秘書職場的酸、甜、苦、辣，也毫不保留地透露從小秘書，成長到「藝人」級（異於常人）大秘書的撇步，頓時成為科學園區內各級秘書間的當紅「聖經」，可稱得上是秘書專業的系統教戰手冊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雅芬出書細數秘書的酸甜苦辣  </dc:title>
</cp:coreProperties>
</file>