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沉睡一百年了的靈魂　　◎吉永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沉睡一百年了的靈魂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因鼓鼓蛙鳴而甦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天夜裡的風，對她而言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是稍嫌太涼了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雙臂交錯環抱自己的身體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走一個又一個圓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圖什麼也不想地只聽聽環境裡細瑣的聲音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寧靜的那一刻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同時獲得自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罷工的胃腸吐出一口一口吃進許久的食物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看是否可以就這樣掏空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竟身體裡總有太多不需要的東西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諸如寂寞、害怕寂寞、對寂寞的抵抗和沉睡的慾望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諸如最喜歡的東西和最不喜歡的東西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諸如幸福的感受、害怕幸福、對幸福的拒絕和擁抱毀滅的慾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必須承認她並不了解自己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麼多企圖將自己與某些事物連結、重疊的努力後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心一些什麼、愛護一些什麼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想知道有誰或什麼真正需要她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不然才剛剛稍稍甦醒的靈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將沉回無盡眠夢的深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沉睡一百年了的靈魂　　◎吉永綠  </dc:title>
</cp:coreProperties>
</file>