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法文系主任蔡淑玲上週前往北大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主任蔡淑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上週一）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前往中國大陸北京大學，參加由北大外語學院召開的「馬爾羅與中國國際學術研討會」，該會議邀請世界各國法文教育學者共同研討、相互交流。蔡主任亦於研討會中發表一篇論文：「</w:t>
      </w:r>
      <w:r>
        <w:rPr>
          <w:rFonts w:ascii="DFKai-SB" w:hAnsi="DFKai-SB"/>
          <w:color w:val="000000"/>
          <w:sz w:val="28"/>
        </w:rPr>
        <w:t>La construction dun mythe moderne communaute globale de lhomme par lart</w:t>
      </w:r>
      <w:r>
        <w:rPr>
          <w:rFonts w:ascii="DFKai-SB" w:hAnsi="DFKai-SB"/>
          <w:color w:val="000000"/>
          <w:sz w:val="28"/>
        </w:rPr>
        <w:t>」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法文系主任蔡淑玲上週前往北大發表論文  </dc:title>
</cp:coreProperties>
</file>