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他們怎麼說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這兩位同學正在爭論校內什麼東西比較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：我覺得那幾架飛機比較老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：飛機看起來還不夠老，文館前面那排樹比較老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：哪有！飛機比較老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（瞪了一眼）：你敢不聽我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（低聲道）：還是飛機比較老吧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597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他們怎麼說？  </dc:title>
</cp:coreProperties>
</file>