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■</w:t>
      </w:r>
      <w:r>
        <w:rPr>
          <w:rFonts w:ascii="DFKai-SB" w:hAnsi="DFKai-SB"/>
          <w:b/>
          <w:color w:val="000000"/>
          <w:sz w:val="32"/>
        </w:rPr>
        <w:t xml:space="preserve">淡江英專基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953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址：位於驚聲銅像至克難坡的圓環道路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此地面對觀音山，下臨淡水河，背倚大屯山，風光明媚視野廣闊，適合建校理想，因此於當時英專時期立下本校在淡水設立永久校址的第一塊基石，於當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植樹節舉行基地贈授與校舍奠基典禮，並種植樹苗數千棵，如今附近已是一大片蓊鬱林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■淡江英專基地  </dc:title>
</cp:coreProperties>
</file>