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■</w:t>
      </w:r>
      <w:r>
        <w:rPr>
          <w:rFonts w:ascii="DFKai-SB" w:hAnsi="DFKai-SB"/>
          <w:b/>
          <w:color w:val="000000"/>
          <w:sz w:val="32"/>
        </w:rPr>
        <w:t xml:space="preserve">籃球場石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955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址：游泳館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在建淡水校園本部時，共分成四期建築工程，該運動場與籃球場建築屬於第三期工程，當時建造的籃球場旁仍有農舍及平房，學校剛好在此處與農舍做個區隔，並修造石階提供學生觀賽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■籃球場石階  </dc:title>
</cp:coreProperties>
</file>