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■</w:t>
      </w:r>
      <w:r>
        <w:rPr>
          <w:rFonts w:ascii="DFKai-SB" w:hAnsi="DFKai-SB"/>
          <w:b/>
          <w:color w:val="000000"/>
          <w:sz w:val="32"/>
        </w:rPr>
        <w:t xml:space="preserve">牧羊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959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址：位於郵局右側，鳳凰池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當時于右任（</w:t>
      </w:r>
      <w:r>
        <w:rPr>
          <w:rFonts w:ascii="DFKai-SB" w:hAnsi="DFKai-SB"/>
          <w:color w:val="000000"/>
          <w:sz w:val="28"/>
        </w:rPr>
        <w:t>187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~1964</w:t>
      </w:r>
      <w:r>
        <w:rPr>
          <w:rFonts w:ascii="DFKai-SB" w:hAnsi="DFKai-SB"/>
          <w:color w:val="000000"/>
          <w:sz w:val="28"/>
        </w:rPr>
        <w:t>年）在淡江發生困難時，常予以精神支持，因此文理學院第三屆畢業生為了感謝他而建造。因為于先生小時候曾經牧羊，顯赫後仍刻苦不已，更自稱牧羊兒，因此命名為「牧羊橋」。橋外與水源街出入口之間是一整片牧羊草皮，橋下以前是一個水池，名為牧羊池。但牧羊池容易發生小孩子不慎掉入之危險，後來把水放掉，並於池底造景，種上花草樹木，成為小徑夾道的一片綠意盎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■牧羊橋  </dc:title>
</cp:coreProperties>
</file>