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 xml:space="preserve">瀛苑 噴水池 先覺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61</w:t>
      </w:r>
      <w:r>
        <w:rPr>
          <w:rFonts w:ascii="DFKai-SB" w:hAnsi="DFKai-SB"/>
          <w:color w:val="000000"/>
          <w:sz w:val="28"/>
        </w:rPr>
        <w:t xml:space="preserve">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位址：宮燈教室南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由於本校地處偏僻淡水，對於蒞校的來賓缺乏適當聚會及招待場所，有感不便，因此當時特興建別墅式的精雅樓房於丘陵花叢中。附近並植花卉，構築涼亭，以「瀛苑」來表示對當時之董事長張居瀛玖女士的領導崇敬與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瀛苑前面有一個圓盤式大水池，型如漏斗，是民國五十年，文理學院時期第二屆畢業生致贈給學校的紀念品。這個水池更是由畫家藍蔭鼎所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藏身於覺軒宿舍與瀛苑中間，有一個很不起眼的小涼亭，雖然年代已久，但亭子樑柱上，仍清晰可見由當時的監察院長于右任（更是當代大書法家）所題字之「先覺亭」石碑，充滿文藝氣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瀛苑 噴水池 先覺亭  </dc:title>
</cp:coreProperties>
</file>