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陳翠蓮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公共行政學系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學歷：台灣大學政治學博士、碩士、學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經歷：自立晚報、中國時報記者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自立晚報副總編輯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淡江大學公共行政學系專任副教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公行系任教多年的陳翠蓮，今年成為公行系主任，對於這個職位，她表示：「公行系一向都是採責任制的，擔任主任是一項很重大的責任。」過去陳翠蓮是擔任導師一職，接任主住之後，她的重心開始放在系上，陳翠蓮笑笑的說：「系主任這個頭銜給予我很大的挑戰，但我會把系上的事務盡力做好。」對於公行系的期盼，她希望能加強老師在研究上的交流，系上有法、政、行政的老師，每個人專精的領域不同，她想藉著老師間的小型座談的模式，讓彼此能更了解。在未來，公行系將會設立法律研究所，讓學生們未來學有專精。陳翠蓮也希望學生們能多到系辦公室，來找老師聊聊天問問題，她表示：「同學們只要主動積極的來找我們，不管是課業上，或是生活上的問題，我們都很願意幫他們解決。」（曹瑜倢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102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翠蓮/公共行政學系主任  </dc:title>
</cp:coreProperties>
</file>