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募集敬老禮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台北市社會局「台北福利聯合國」一員，學務處諮商輔導組長期服務台北市關渡浩然敬老院，為配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院慶各項活動，自即日起向全校師生募集敬老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預計募集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份禮物，歡迎將適合長者們使用的一般日用品、茶具、香皂、放大鏡、太陽眼鏡等物品（食物除外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前送至商管大樓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莊麗秋處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募集敬老禮物  </dc:title>
</cp:coreProperties>
</file>