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馬拉松　百公里接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商管學會舉辦的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校園馬拉松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日）在淡水校園開跑，歡迎全校師生及淡水鎮民參與挑戰「淡江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里接力賽」，請洽商管學會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室或活動現場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馬拉松為商管學會所舉辦的「商管聯誼月」揭開序幕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內將進行各項球類競賽活動。活動籌畫人國貿二林俐儀表示，今年團體組以挑戰校園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里為目標，培養同學堅毅不拔的團隊精神。馬拉松路徑從校操場起跑繞行宮燈道、松濤館至五虎崗停車場轉返，再由新工館、商館後方停車場、文館前及游泳館繞回操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公里的路程，總計需繞行淡水校園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圈，完成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里接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活動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校操場起跑，所有競賽時間約於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結束並舉行頒獎典禮，其中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音樂頻道</w:t>
      </w:r>
      <w:r>
        <w:rPr>
          <w:rFonts w:ascii="DFKai-SB" w:hAnsi="DFKai-SB"/>
          <w:color w:val="000000"/>
          <w:sz w:val="28"/>
        </w:rPr>
        <w:t>VJ</w:t>
      </w:r>
      <w:r>
        <w:rPr>
          <w:rFonts w:ascii="DFKai-SB" w:hAnsi="DFKai-SB"/>
          <w:color w:val="000000"/>
          <w:sz w:val="28"/>
        </w:rPr>
        <w:t>王凱蒂將到賽場上，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里挑戰者一起跑一段路程，為他們加油打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馬拉松　百公里接力  </dc:title>
</cp:coreProperties>
</file>