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金福為台積電求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積體電路資財處運籌管理部部經理蔡金福，為本校電機系畢業校友，他說當初畢業後會選擇台積電是種因緣際會，因為剛開始他只是在一間小公司上班，做得並不好，後來老闆決定轉至台積電工作，於是他也跟著過去，而那裡的環境設備都極佳，他在那便待了十六年多。他表示，他不斷的毛遂自薦自己的公司，主要是要讓學弟妹們也能夠像他一樣，選擇一個好工作，因此他希望學弟妹們能來台積電應徵，屆時他必定會優先錄取。（姚玉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金福為台積電求才  </dc:title>
</cp:coreProperties>
</file>