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企業研討今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由國貿系主辦的第二屆「兩岸企業理論與實務學術研討會」，今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）日在驚聲國際會議廳舉行，會中將發表論文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篇，探討組織內部問題、消費者行為等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研討會邀請本校商學院院長蕭峰雄、西南財經大學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教育中心院長易敏利，以及高雄第一科技大學行銷與流通管理系主任吳師豪，進行三場次專題演講。第一場研討會分三個會場進行，討論主題分別為：組織內部問題、消費者行為、總體經濟問題，由西南財經大學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教育中心院長易敏利、副教授楊丹、高雄第一科技大學教授許英傑擔任主持人；第二場研討會於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開始，分兩會場進行，討論主題為企業決策、企業經營與品牌，主持人為本校國貿系教授曾義明、保險系教授胡宜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企業研討今日舉行  </dc:title>
</cp:coreProperties>
</file>