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媽媽的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時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天的夜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媽媽的心，表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圓圓的扇子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媽媽進入了夢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中還不停地搧出她的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之薄暮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媽媽的心，表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送到學校的盒餐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管風寒雨大，一路裹在懷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輔有熱騰騰的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粒粒都是媽媽的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婚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媽媽的心加大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容到媳婦孫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後一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復一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倚閭直盼異鄉的歸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額上佈滿著等待歲月的痕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裏依舊無怨無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今，媽媽安詳地走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媽媽的心，化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裏的春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滋潤著小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永遠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媽媽的心 </dc:title>
</cp:coreProperties>
</file>