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物理系本週五邀請印度研究員來校短期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將於本週五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邀請印度</w:t>
      </w:r>
      <w:r>
        <w:rPr>
          <w:rFonts w:ascii="DFKai-SB" w:hAnsi="DFKai-SB"/>
          <w:color w:val="000000"/>
          <w:sz w:val="28"/>
        </w:rPr>
        <w:t>Nuclear Science Centre Asokan</w:t>
      </w:r>
      <w:r>
        <w:rPr>
          <w:rFonts w:ascii="DFKai-SB" w:hAnsi="DFKai-SB"/>
          <w:color w:val="000000"/>
          <w:sz w:val="28"/>
        </w:rPr>
        <w:t>研究員來校進行為期一個月的短期研究，除將與物理系共同合作同步輻射研究，並將前往國家同步輻射研究中心作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吸收光譜實驗，研究巨磁阻材料之電子與原子結構。雙方皆期許藉由多次的密切合作，能在未來的期刊發表上締造佳績。（顏淑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物理系本週五邀請印度研究員來校短期研究  </dc:title>
</cp:coreProperties>
</file>