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榮村忙得忘了生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心所專任講座教授黃榮村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課時無端端的被一個大驚喜打擾，當他在上課時，突然有老師及學生手拿鮮花及蛋糕進教室，還以為是惡作劇，還是哪位人氣旺的學生被追求，後來場中有人提醒明天是他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歲的生日，他才恍然：「明天真的是我生日啊！唉啊，我都忙得記不得了！」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榮村忙得忘了生日  </dc:title>
</cp:coreProperties>
</file>