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瑞隆邀化材系友回校饗春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材系第一屆系友兼會長孫瑞隆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，邀請系友回到淡水校園，在觀海樓舉辦「春之饗宴」理監事聯席會。當天有副教授張正良與廿餘位第一、二屆系友到場，系友們一同享用午餐，一邊閒話當年，氣氛熱絡。會中並針對系友會的運作和活動內容作討論外，主要討論籌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份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友會慶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瑞隆邀化材系友回校饗春宴  </dc:title>
</cp:coreProperties>
</file>