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千言萬語，都化做一句　我愛媽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位太太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歲這年的母親節，我不得不承認妳真是位了不起的偉大女性，能拉拔出我這麼優秀的小孩……容我說一句：「我愛死妳了！母親節快樂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　　　　　　　　　　　　　　　　　　　　　　　　　　　娃娃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給最愛在母親節犒賞自己的媽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今年母親節肯定吃不到妳買的蛋糕了！因為妳們一群「媽媽死黨」組團飛去巴黎，希望妳能</w:t>
      </w:r>
      <w:r>
        <w:rPr>
          <w:rFonts w:ascii="DFKai-SB" w:hAnsi="DFKai-SB"/>
          <w:color w:val="000000"/>
          <w:sz w:val="28"/>
        </w:rPr>
        <w:t>ENJOY</w:t>
      </w:r>
      <w:r>
        <w:rPr>
          <w:rFonts w:ascii="DFKai-SB" w:hAnsi="DFKai-SB"/>
          <w:color w:val="000000"/>
          <w:sz w:val="28"/>
        </w:rPr>
        <w:t>在旅途的每一天，好好放鬆一下吧！</w:t>
      </w:r>
      <w:r>
        <w:rPr>
          <w:rFonts w:ascii="DFKai-SB" w:hAnsi="DFKai-SB"/>
          <w:color w:val="000000"/>
          <w:sz w:val="28"/>
        </w:rPr>
        <w:t>HAPPY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MAM'S DAY</w:t>
      </w:r>
      <w:r>
        <w:rPr>
          <w:rFonts w:ascii="DFKai-SB" w:hAnsi="DFKai-SB"/>
          <w:color w:val="000000"/>
          <w:sz w:val="28"/>
        </w:rPr>
        <w:t>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　　　　　　　　　　　　　　　　　　　　　　　　　　　丁二郎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喜歡看妳搖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副拿我沒輒的模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喜歡妳氣急敗壞，脫口而出不標準的國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喜歡妳躺在床上，撒嬌地叫我幫妳蓋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是溫柔傾聽 細心叮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您─是我最親愛的媽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　　　　　　　　　　　</w:t>
      </w:r>
      <w:r>
        <w:rPr>
          <w:rFonts w:ascii="DFKai-SB" w:hAnsi="DFKai-SB"/>
          <w:color w:val="000000"/>
          <w:sz w:val="28"/>
        </w:rPr>
        <w:t xml:space="preserve">omega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習慣妳每日的來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儘管淡水與新莊是如此接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問候即時、關心是那麼的「限時專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看著電話上顯示的號碼，總有一絲絲的溫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溫暖∼不曾間斷、每當我脆弱，總會倚賴在妳的身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細數著點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只因妳是我最真的朋友、我最最親愛的媽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　　　　　　　　　　　　</w:t>
      </w:r>
      <w:r>
        <w:rPr>
          <w:rFonts w:ascii="DFKai-SB" w:hAnsi="DFKai-SB"/>
          <w:color w:val="000000"/>
          <w:sz w:val="28"/>
        </w:rPr>
        <w:t xml:space="preserve">ling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Dear </w:t>
      </w:r>
      <w:r>
        <w:rPr>
          <w:rFonts w:ascii="DFKai-SB" w:hAnsi="DFKai-SB"/>
          <w:color w:val="000000"/>
          <w:sz w:val="28"/>
        </w:rPr>
        <w:t>媽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真的好快，這邊的食物吃來吃去，還是覺得媽媽的手藝最好，好想吃媽媽的菜唷！母親節終於可以回去看妳了耶！好期待唷∼祝妳母親節快樂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　　　　　　　　　　　　　　　　　　　　　　　</w:t>
      </w:r>
      <w:r>
        <w:rPr>
          <w:rFonts w:ascii="DFKai-SB" w:hAnsi="DFKai-SB"/>
          <w:color w:val="000000"/>
          <w:sz w:val="28"/>
        </w:rPr>
        <w:t xml:space="preserve">singsyi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dear </w:t>
      </w:r>
      <w:r>
        <w:rPr>
          <w:rFonts w:ascii="DFKai-SB" w:hAnsi="DFKai-SB"/>
          <w:color w:val="000000"/>
          <w:sz w:val="28"/>
        </w:rPr>
        <w:t>媽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外求學，總會想念您煮的各種美食，每次回家，您總會做幾樣我愛吃的菜，為我大補特補。讓我在母親節大聲地告訴您─媽媽我愛您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　　　　　　　　　　　　　　　　　　　　　　　　</w:t>
      </w:r>
      <w:r>
        <w:rPr>
          <w:rFonts w:ascii="DFKai-SB" w:hAnsi="DFKai-SB"/>
          <w:color w:val="000000"/>
          <w:sz w:val="28"/>
        </w:rPr>
        <w:t xml:space="preserve">ranny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親愛的媽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過了二十幾個年頭，不變的是您殷勤的背影，默默的在我身邊照顧我。變的是您的臉龐，隨著歲月日漸憔悴。千言萬語都比不上一句，媽媽我愛您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　　　　　　　　　　　　　　　　　　　　　　　　　　　肯尼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您把青春、汗水和眼淚揉成飯糰，一粒粒地餵進我的嘴裡，讓我逐漸成長、茁壯，在這特別的日子裡，我想說聲：媽媽，謝謝您！　　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　　　　　　　　　　　　　　　　　　　　　　　</w:t>
      </w:r>
      <w:r>
        <w:rPr>
          <w:rFonts w:ascii="DFKai-SB" w:hAnsi="DFKai-SB"/>
          <w:color w:val="000000"/>
          <w:sz w:val="28"/>
        </w:rPr>
        <w:t xml:space="preserve">Jenny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媽，肩膀借我哭一下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小到大，媽媽大部份時間都在生氣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與其說尊敬，倒不如說是怕的成份比較多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年，和爛男人分手，又想封閉自己的時候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話筒傳來媽媽的聲音，沒想到竟忍不住放聲大哭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原來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原來心裏還是躲著一個想和媽媽撒嬌的自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　　　　　　　　　　　　　　　　杏子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北到彰化綿延近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公里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妳的愛卻是永無止盡的延伸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65</w:t>
      </w:r>
      <w:r>
        <w:rPr>
          <w:rFonts w:ascii="DFKai-SB" w:hAnsi="DFKai-SB"/>
          <w:color w:val="000000"/>
          <w:sz w:val="28"/>
        </w:rPr>
        <w:t>個日子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願天天再多愛妳一些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　　　　　</w:t>
      </w:r>
      <w:r>
        <w:rPr>
          <w:rFonts w:ascii="DFKai-SB" w:hAnsi="DFKai-SB"/>
          <w:color w:val="000000"/>
          <w:sz w:val="28"/>
        </w:rPr>
        <w:t xml:space="preserve">tangled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世上只有媽媽好，有媽的孩子像個寶」我就是您捧在手心上的那個寶！謝謝您，偉大的媽咪，辛苦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　　　　　　　　　　　　　　　　　　　　　　　　　　　慧珊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媽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來沒跟妳說過我愛妳，妳知道的嘛！我就是這樣悶悶的，不好意思說出對您的愛，好像自國小以後就沒表示過。但珥珥我就是愛您在心口難開啦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　　　　　　　　　　　　　　　　　　　　　　　　害羞的小女兒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愛的媽媽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母親節是屬於妳的節日，月亮跟康乃馨不足以形容母愛，所以我除了希望妳母親節要快樂以外，祝妳每天都是快快樂樂的，而且健康平安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　　　　　　　　　　　　　　　　　　　　　　　　　　小本子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媽媽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去年母親節送花給妳，被妳笑浪費錢；今年妳生日還逼我簽約（要我以後買鑽石給妳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我愛妳」常常說也沒什麼價值了！今年就送妳一個願望吧！希望媽媽永遠年輕，繼續永遠像「電影明星」一樣漂亮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　　　　　　　　　　　　　　　　　　已經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 xml:space="preserve">歲的小小涵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謝謝媽媽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我的生活細細關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怕我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怕我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我對事情茫然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給我安慰跟方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　　　　　　　　　志堅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千言萬語，都化做一句　我愛媽咪  </dc:title>
</cp:coreProperties>
</file>