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失蹤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年　尋獲張錦倫白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原財金系學生張錦倫無故失蹤將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本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一名台電電纜工人在淡水登輝大道金龍橋下草叢中，意外發現一堆白骨，檢警從其旁衣物皮夾內，起出張錦倫的本校證件及郵局金融卡等物，經判定無誤，已排除他殺嫌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錦倫母親於上週一通知學校，並表示，應是張生沒錯，已於上週五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進行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檢定，約需兩週後確認，其母對此結果仍感到傷心無比，由於學校已協助張母領取學生平安保險意外理賠金，張母表示感謝，並無異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失蹤6年　尋獲張錦倫白骨  </dc:title>
</cp:coreProperties>
</file>