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下週將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多場講習，名額有限，有興趣的同學可上網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廣大同學的要求，下週一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及週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加開「蒐集資料的方法」講習，上課兩次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，兩次均能出席者才可報名。下週四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及週五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另外舉辦兩場「博碩士論文手到擒來」講習。講習中將介紹利用「全國博碩士論文資訊網」、「中文博碩士論文索引」、「中國學位論文全文數據庫」、「</w:t>
      </w:r>
      <w:r>
        <w:rPr>
          <w:rFonts w:ascii="DFKai-SB" w:hAnsi="DFKai-SB"/>
          <w:color w:val="000000"/>
          <w:sz w:val="28"/>
        </w:rPr>
        <w:t>ProQuest Dissertations and Theses</w:t>
      </w:r>
      <w:r>
        <w:rPr>
          <w:rFonts w:ascii="DFKai-SB" w:hAnsi="DFKai-SB"/>
          <w:color w:val="000000"/>
          <w:sz w:val="28"/>
        </w:rPr>
        <w:t>」與「數位化論文典藏聯盟」等資料庫，查尋國內外博碩士論文的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受理報名  </dc:title>
</cp:coreProperties>
</file>