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新開亮麗形象創造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成人教育學院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新開設「亮麗形象自我創造」課程，聘請台北流行時尚藝術協會師資，針對「個人形象包裝」與「社交魅力展現」兩大主題，透過「溝通與人際」、「舉手投足皆是美」、「衣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管理」、「濃妝淡抹兩相宜」、「全新的我」等課程教導流行彩妝與實用禮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日起開放報名，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截止，該課程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開課，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結束，每週一、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台北校園上課，最後還有「歡樂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」展現成果，該課程學費</w:t>
      </w:r>
      <w:r>
        <w:rPr>
          <w:rFonts w:ascii="DFKai-SB" w:hAnsi="DFKai-SB"/>
          <w:color w:val="000000"/>
          <w:sz w:val="28"/>
        </w:rPr>
        <w:t>3600</w:t>
      </w:r>
      <w:r>
        <w:rPr>
          <w:rFonts w:ascii="DFKai-SB" w:hAnsi="DFKai-SB"/>
          <w:color w:val="000000"/>
          <w:sz w:val="28"/>
        </w:rPr>
        <w:t>元，另加收報名費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，本校教職員、在學生及校友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前報名，可免繳報名費，有興趣者請至台北校園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室成人教育學院洽詢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新開亮麗形象創造課  </dc:title>
</cp:coreProperties>
</file>