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東方錶盃</w:t>
      </w:r>
      <w:r>
        <w:rPr>
          <w:rFonts w:ascii="DFKai-SB" w:hAnsi="DFKai-SB"/>
          <w:b/>
          <w:color w:val="000000"/>
          <w:sz w:val="32"/>
        </w:rPr>
        <w:t>256</w:t>
      </w:r>
      <w:r>
        <w:rPr>
          <w:rFonts w:ascii="DFKai-SB" w:hAnsi="DFKai-SB"/>
          <w:b/>
          <w:color w:val="000000"/>
          <w:sz w:val="32"/>
        </w:rPr>
        <w:t xml:space="preserve">人爭名　陳建瑋稱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報導】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東方錶盃網球賽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四）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，在桃園國立林口體育學院舉行，男生乙組部份為單打賽事，共有</w:t>
      </w:r>
      <w:r>
        <w:rPr>
          <w:rFonts w:ascii="DFKai-SB" w:hAnsi="DFKai-SB"/>
          <w:color w:val="000000"/>
          <w:sz w:val="28"/>
        </w:rPr>
        <w:t>256</w:t>
      </w:r>
      <w:r>
        <w:rPr>
          <w:rFonts w:ascii="DFKai-SB" w:hAnsi="DFKai-SB"/>
          <w:color w:val="000000"/>
          <w:sz w:val="28"/>
        </w:rPr>
        <w:t>名選手參加，本校機電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陳建瑋奪冠、國貿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許祐瑜獲得季軍，女網運管一張雅茹，以後起之秀，在</w:t>
      </w:r>
      <w:r>
        <w:rPr>
          <w:rFonts w:ascii="DFKai-SB" w:hAnsi="DFKai-SB"/>
          <w:color w:val="000000"/>
          <w:sz w:val="28"/>
        </w:rPr>
        <w:t>128</w:t>
      </w:r>
      <w:r>
        <w:rPr>
          <w:rFonts w:ascii="DFKai-SB" w:hAnsi="DFKai-SB"/>
          <w:color w:val="000000"/>
          <w:sz w:val="28"/>
        </w:rPr>
        <w:t>名選手中得到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建瑋說，在打前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強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強時，皆遇到成功大學的選手，局局驚險，經過一番苦戰才贏得比賽。而爭奪冠亞軍，對手為靜宜大學，陳建瑋與一般乙組選手底線打法不同，他上網截擊置對方於死地，兩人球路相剋，以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輕鬆獲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祐瑜在進入前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強時，與宜蘭大學對峙，打得十分辛苦，對方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差點要贏得勝利，而許祐瑜挽救兩個賽末點，連追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局，最後逆轉情勢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獲勝。他在打進前四強，碰到學長陳建瑋，兩人商討為了淡江的光榮，以獲得最好的成績拿到第一與第三名，節省體力去打冠亞軍賽，讓學長搶下冠軍頭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網張雅茹雖然才一年級，她以強勁的底線抽球及罕見的雙手正反拍，成黑馬之姿。進入前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強時，遇到北醫的第二種子，對方實力堅強，張雅茹抽球左右夾攻，最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險勝。冠亞軍時，對上逢甲大學，剛開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遙遙領先，但對方之後適應球路，不幸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落敗。張雅茹說：「很難過與冠軍擦身而過，連打幾天，體力消耗太多有點累，希望下次能得到第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網教練范姜逸敏也表示：「大家都盡力，這次好的開始，希望之後的比賽也有好的成績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東方錶盃256人爭名　陳建瑋稱王  </dc:title>
</cp:coreProperties>
</file>