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能力測驗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英文系提醒選修共同科目「英文」的同學，需於本週六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參加「英文能力測驗」，並自本學期起，該成績將列入學期成績的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同時將供老師參考，與上學期成績作評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故未能參加「英文能力測驗」的同學，必須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間至生輔組（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）領取假單，並依「考試假手續辦理」請假，再攜通過學務長蔣定安批准之請假證明，至英文系辦（</w:t>
      </w:r>
      <w:r>
        <w:rPr>
          <w:rFonts w:ascii="DFKai-SB" w:hAnsi="DFKai-SB"/>
          <w:color w:val="000000"/>
          <w:sz w:val="28"/>
        </w:rPr>
        <w:t>T1102</w:t>
      </w:r>
      <w:r>
        <w:rPr>
          <w:rFonts w:ascii="DFKai-SB" w:hAnsi="DFKai-SB"/>
          <w:color w:val="000000"/>
          <w:sz w:val="28"/>
        </w:rPr>
        <w:t>），洽林筱菁助教申請，經查核確實且符合申請補考條件後，始得參加補考，補考成績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計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能力測驗週六舉行  </dc:title>
</cp:coreProperties>
</file>