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學博覽會徵</w:t>
      </w:r>
      <w:r>
        <w:rPr>
          <w:rFonts w:ascii="DFKai-SB" w:hAnsi="DFKai-SB"/>
          <w:b/>
          <w:color w:val="000000"/>
          <w:sz w:val="32"/>
        </w:rPr>
        <w:t xml:space="preserve">LOG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務處課外活動輔導組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全國大學校院暨研究所博覽會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設計比賽」，全校教職員生皆可參賽，冠軍可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。下週一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截止收件，繳件地點為課外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全國大學校院暨研究所博覽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今年由本校承辦，為展現本次博覽會特色，由學務處舉辦該比賽。參賽作品設計主題以能展現博覽會的理念，並結合本校特色，如吉祥物海豚、校花櫻花等為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作品規格一律以四開海報紙完稿，但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不得小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乘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公分為原則，並附上黑白定稿及彩色完稿，另外附上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直式橫書規格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字以內之設計說明文稿。得獎之作品將使用在博覽會相關物品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博覽會徵LOGO  </dc:title>
</cp:coreProperties>
</file>