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期中考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本校於今日起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舉行期中考試，教務處呼籲同學一定要記得攜帶學生證應考，並遵從監考人員指示，遵守考場一切規則，如果因故未能參加考試的同學，必須向軍訓室請假，除有醫院證明外，尚須請任課老師簽名，始可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期中考試  </dc:title>
</cp:coreProperties>
</file>