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銷過申請　可溯及至</w:t>
      </w:r>
      <w:r>
        <w:rPr>
          <w:rFonts w:ascii="DFKai-SB" w:hAnsi="DFKai-SB"/>
          <w:b/>
          <w:color w:val="000000"/>
          <w:sz w:val="32"/>
        </w:rPr>
        <w:t>89</w:t>
      </w:r>
      <w:r>
        <w:rPr>
          <w:rFonts w:ascii="DFKai-SB" w:hAnsi="DFKai-SB"/>
          <w:b/>
          <w:color w:val="000000"/>
          <w:sz w:val="32"/>
        </w:rPr>
        <w:t xml:space="preserve">學年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現行「學生銷過實施要點」不溯及既往的規定將有改變，學務處生活輔導組上週四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表示，若同學有心改過，可追溯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度起，即包括目前在校最高年級的同學均可援用此要點，即日起向生輔組申請銷過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截止，日後不再受理，請同學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自從本學期實施銷過辦法以來，以未按時註冊同學為例，本學期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同學，依學生獎懲規定，以申誡一次處分。辦理銷過的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人，因此考量所增加的行政業務量，在生輔組業務許可範圍下，希望能夠讓更多同學，有改過自新的機會，將施行日期提前追溯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度，希望鼓勵學生改過遷善，提昇自我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在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度以後至上學期，若有因犯錯被學校記大過一次以下處分者，有意願改錯且不再犯者，皆可填寫「銷過申請表」，經家長或監護人簽章，導師或教官及系所主管審核，學務處核准後，由生輔組安排服務輔導工作，執行單位督導考核後，填具「愛校服務時數管制考核表」，送回生輔組辦理註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組長高燕玉強調，本學期懲戒案件，仍依原規定執行，即於收受處分書之次日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內提出申請。基於教育輔導理念，給予學生自新機會，且依規定，每名同學只有一次銷過機會，以後再有類似狀況，亦不得再提出申請，請同學應自我反省，秉持「不貳過」的精神，銷過後一定不可以再觸犯校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申請銷過規定者，生輔組提供「愛校服務」的選擇，可參與由教官帶領的服務教育課程清掃校園，或參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由課外組主辦的一日服務，或是校外交通指揮工作，讓同學安心過馬路，或其他服務工作，服務時間依據申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、小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的規定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銷過申請　可溯及至89學年度 </dc:title>
</cp:coreProperties>
</file>