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南亞數學專家明日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報導】數學系將於週二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在騮先紀念科學館</w:t>
      </w:r>
      <w:r>
        <w:rPr>
          <w:rFonts w:ascii="DFKai-SB" w:hAnsi="DFKai-SB"/>
          <w:color w:val="000000"/>
          <w:sz w:val="28"/>
        </w:rPr>
        <w:t>S434</w:t>
      </w:r>
      <w:r>
        <w:rPr>
          <w:rFonts w:ascii="DFKai-SB" w:hAnsi="DFKai-SB"/>
          <w:color w:val="000000"/>
          <w:sz w:val="28"/>
        </w:rPr>
        <w:t>，首度舉辦「東南亞數學研討會」，邀請越南、柬埔寨、香港、中國等地在數學領域上有相當研究的學者來校研討，如：中國科學院士石鐘慈、東南亞數學總會會長岑嘉評及柬埔寨數學學會會長</w:t>
      </w:r>
      <w:r>
        <w:rPr>
          <w:rFonts w:ascii="DFKai-SB" w:hAnsi="DFKai-SB"/>
          <w:color w:val="000000"/>
          <w:sz w:val="28"/>
        </w:rPr>
        <w:t>Chan Porn</w:t>
      </w:r>
      <w:r>
        <w:rPr>
          <w:rFonts w:ascii="DFKai-SB" w:hAnsi="DFKai-SB"/>
          <w:color w:val="000000"/>
          <w:sz w:val="28"/>
        </w:rPr>
        <w:t>等。數學系主任錢傳仁表示，此次研討會分「代數、分析、微分方程」三單元進行研討，藉此次學術交流了解各國數學學會運作情形，並提升本校國際上的知名度，希望能招攬更多東南亞各國的僑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南亞數學專家明日交流  </dc:title>
</cp:coreProperties>
</file>