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暑期開辦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海外遊學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成人教育學院推廣教育中心舉辦暑期海外研習團，目前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遊學團，分別是澳洲新南威爾斯大學、美國紐約大學、美國加州大學洛杉磯分校（</w:t>
      </w:r>
      <w:r>
        <w:rPr>
          <w:rFonts w:ascii="DFKai-SB" w:hAnsi="DFKai-SB"/>
          <w:color w:val="000000"/>
          <w:sz w:val="28"/>
        </w:rPr>
        <w:t>UCLA</w:t>
      </w:r>
      <w:r>
        <w:rPr>
          <w:rFonts w:ascii="DFKai-SB" w:hAnsi="DFKai-SB"/>
          <w:color w:val="000000"/>
          <w:sz w:val="28"/>
        </w:rPr>
        <w:t>）、加拿大維多利亞大學、英國牛津大學及英國倫敦、愛丁堡雙城英語研習團，此外還有日本東京文化研習之旅、日本北國風情日語文化體驗之旅，行程中除了密集的語言課程外，同時安排至當地著名景點參觀，真正體驗當地的生活方式與文化背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廣教育中心每週皆派專人，在淡水校園商館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舉行說明會，並且接受現場報名，詳情請至成人教育學院網站查詢（</w:t>
      </w:r>
      <w:r>
        <w:rPr>
          <w:rFonts w:ascii="DFKai-SB" w:hAnsi="DFKai-SB"/>
          <w:color w:val="000000"/>
          <w:sz w:val="28"/>
        </w:rPr>
        <w:t>http://www.cce.tku.edu.tw</w:t>
      </w:r>
      <w:r>
        <w:rPr>
          <w:rFonts w:ascii="DFKai-SB" w:hAnsi="DFKai-SB"/>
          <w:color w:val="000000"/>
          <w:sz w:val="28"/>
        </w:rPr>
        <w:t>）或電洽</w:t>
      </w:r>
      <w:r>
        <w:rPr>
          <w:rFonts w:ascii="DFKai-SB" w:hAnsi="DFKai-SB"/>
          <w:color w:val="000000"/>
          <w:sz w:val="28"/>
        </w:rPr>
        <w:t>02-2621-632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暑期開辦8海外遊學團  </dc:title>
</cp:coreProperties>
</file>