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館本週贈送過期期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怡君報導】圖書館週三（五日）起連續三天每天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30~20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0</w:t>
      </w:r>
      <w:r>
        <w:rPr>
          <w:rFonts w:ascii="DFKai-SB" w:hAnsi="DFKai-SB"/>
          <w:color w:val="000000"/>
          <w:sz w:val="28"/>
        </w:rPr>
        <w:t>，分別在總館、鍾靈分館、台北分館轉贈過期的中、西文期刊，詳細目錄可至總館非書資料室查詢。週三援例由教師、教學單位及義工優先選取，六日、七日則全校職員、學生皆可選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館本週贈送過期期刊  </dc:title>
</cp:coreProperties>
</file>