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炳煌展出書寫總統當選證書用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副主任張炳煌，書法功力國際知名，連去年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總統、副總統的當選證書都邀他書寫，目前在文錙的小型展示櫃中，展出了張炳煌當時的書寫用筆及照片，讓同學可一窺當選證書的全貌。面對此重任，張炳煌表示，他特地用兩支毛筆分別書寫總統、副總統的證書，並讓自己在輕鬆舒適的狀態下，發揮最佳功力。（劉孟慧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炳煌展出書寫總統當選證書用筆  </dc:title>
</cp:coreProperties>
</file>