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梁文榮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產業經濟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台灣大學經濟研究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政治大學經濟研究所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交通大學海洋運輸系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產業經濟系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美國德州農工大學經濟系訪問學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系上首次招收博士班，代表著無限的希望及機會，因此我將放較多心力在此，希望博士班能夠有好的開始，奠定未來的發展。因此，我將較嚴格要求博士班的學生，例如要求他們發表兩篇文章，雖然他們的求學時間會拉長，但對於他們未來也會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為了大四畢業生的出路著想，我打算邀請畢業的學長姐在週休二日時，依照各自的工作領域，替應屆畢業生「模擬面試」，讓他們在未來找工作時較得心應手。另外，對於大一新生，我希望我們是教他們如何釣魚，而不是給他們魚吃。我並且鼓勵他們參加社團，但不要荒廢課業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2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文榮/產業經濟學系主任  </dc:title>
</cp:coreProperties>
</file>