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近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位僑生　林勇進用心作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兼顧校內工讀、華僑聯會會長，再加上又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畢業專題等著去做，這麼多的事，一不小心整個人就會被時間吞噬掉，航太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勇進卻不以此為苦，他給了一個堅定的答案：「我只是用心在做每件事情，對我而言，我是在回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勇進來自於馬來西亞的華人家庭，多方考量後選擇來台唸書，並進入學務處僑生輔導組開始工讀生涯。和其他單位不同的是，在僑輔組，他需要服務全校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位僑生，打理他們上至申請居留、下至生活飲食瑣碎的種種事情，每學期初和期末是最忙碌的時候，接待新的學弟妹，以及處理他們的居留問題。在僑輔組服務兩年餘，最大的收穫是幾乎認識全校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的僑生，這樣一來，辦活動遇見的問題，像是找人幫忙、執行工作，都比一般聯誼性社團要方便的多，而且僑輔組的大姐們人都很好，也很願意下放學習的機會給他們，林勇進笑道：「在這方面，我覺得我還滿幸運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僑輔組最常遇到的情形就是，剛來台灣的學弟妹，因為語言溝通不良，常常需要他們這些老學長姐幫忙「翻譯」給大家聽，在僑輔組裡可以聽到許多國家的語言；有時候僑輔組裡的大姐看到來辦事情的學妹長得不錯，也會一直起鬨叫他去追求，結果學妹下次再來，他都尷尬的不知所措，而這些點點滴滴，都是他在課餘之暇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勇進說，在僑輔組打工的趣事說不完，僑生因為長居在外地，所以口音和台灣有些不同，僑輔組的大姐就很愛模仿僑生的口音跟他們對話，或是用不同方言在雞同鴨講，像他的國語就是最常被模仿的對象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9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詹芳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近300位僑生　林勇進用心作回饋  </dc:title>
</cp:coreProperties>
</file>