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導　帶來深度國際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講人：中天新聞當紅俄籍主播伊格爾 </w:t>
      </w:r>
      <w:r>
        <w:rPr>
          <w:rFonts w:ascii="DFKai-SB" w:hAnsi="DFKai-SB"/>
          <w:color w:val="000000"/>
          <w:sz w:val="28"/>
        </w:rPr>
        <w:t>(IGOR ZAITSEV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講主題：從金磚四國 </w:t>
      </w:r>
      <w:r>
        <w:rPr>
          <w:rFonts w:ascii="DFKai-SB" w:hAnsi="DFKai-SB"/>
          <w:color w:val="000000"/>
          <w:sz w:val="28"/>
        </w:rPr>
        <w:t xml:space="preserve">(BRICs ) </w:t>
      </w:r>
      <w:r>
        <w:rPr>
          <w:rFonts w:ascii="DFKai-SB" w:hAnsi="DFKai-SB"/>
          <w:color w:val="000000"/>
          <w:sz w:val="28"/>
        </w:rPr>
        <w:t>談俄羅斯的現狀與未來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聲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俄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全球知名的高盛證券經濟研究團隊預言：到了西元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，世界經濟強權除了美國、歐盟和日本外，巴西（</w:t>
      </w:r>
      <w:r>
        <w:rPr>
          <w:rFonts w:ascii="DFKai-SB" w:hAnsi="DFKai-SB"/>
          <w:color w:val="000000"/>
          <w:sz w:val="28"/>
        </w:rPr>
        <w:t>Brazil</w:t>
      </w:r>
      <w:r>
        <w:rPr>
          <w:rFonts w:ascii="DFKai-SB" w:hAnsi="DFKai-SB"/>
          <w:color w:val="000000"/>
          <w:sz w:val="28"/>
        </w:rPr>
        <w:t>）、俄羅斯（</w:t>
      </w:r>
      <w:r>
        <w:rPr>
          <w:rFonts w:ascii="DFKai-SB" w:hAnsi="DFKai-SB"/>
          <w:color w:val="000000"/>
          <w:sz w:val="28"/>
        </w:rPr>
        <w:t>Russia</w:t>
      </w:r>
      <w:r>
        <w:rPr>
          <w:rFonts w:ascii="DFKai-SB" w:hAnsi="DFKai-SB"/>
          <w:color w:val="000000"/>
          <w:sz w:val="28"/>
        </w:rPr>
        <w:t>）、印度（</w:t>
      </w:r>
      <w:r>
        <w:rPr>
          <w:rFonts w:ascii="DFKai-SB" w:hAnsi="DFKai-SB"/>
          <w:color w:val="000000"/>
          <w:sz w:val="28"/>
        </w:rPr>
        <w:t>India</w:t>
      </w:r>
      <w:r>
        <w:rPr>
          <w:rFonts w:ascii="DFKai-SB" w:hAnsi="DFKai-SB"/>
          <w:color w:val="000000"/>
          <w:sz w:val="28"/>
        </w:rPr>
        <w:t>）和中國（</w:t>
      </w:r>
      <w:r>
        <w:rPr>
          <w:rFonts w:ascii="DFKai-SB" w:hAnsi="DFKai-SB"/>
          <w:color w:val="000000"/>
          <w:sz w:val="28"/>
        </w:rPr>
        <w:t>China</w:t>
      </w:r>
      <w:r>
        <w:rPr>
          <w:rFonts w:ascii="DFKai-SB" w:hAnsi="DFKai-SB"/>
          <w:color w:val="000000"/>
          <w:sz w:val="28"/>
        </w:rPr>
        <w:t>）將崛起，稱為金磚四國（</w:t>
      </w:r>
      <w:r>
        <w:rPr>
          <w:rFonts w:ascii="DFKai-SB" w:hAnsi="DFKai-SB"/>
          <w:color w:val="000000"/>
          <w:sz w:val="28"/>
        </w:rPr>
        <w:t>BRICs</w:t>
      </w:r>
      <w:r>
        <w:rPr>
          <w:rFonts w:ascii="DFKai-SB" w:hAnsi="DFKai-SB"/>
          <w:color w:val="000000"/>
          <w:sz w:val="28"/>
        </w:rPr>
        <w:t>）。為了深入探討這個影響未來最重要的經濟趨勢，中天與商業週刊資源交流與合作，於年前派出伊格爾與多位記者，前往俄羅斯等四個未來將深具發展潛力與競爭力的國家，進行深度採訪，從政治、經濟、旅遊、文化，甚至觀光，多面向的以第一手資訊報導呈現這四國的現狀、危機與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格爾在演講中表示：「金磚四國的崛起絕對是未來這半世紀最重要的大事之一，值得台灣與全世界各國多加重視。」他希望藉由他深入當地的報導，與第一手的最新訊息，讓台灣人能夠得知全球未來的經濟發展趨勢！而他也期許自己繼續為台灣觀眾帶來更多、製作出更多優質具深度的國際性專題報導、提升國人的國際觀；也讓更多人因為他這個遠洋和尚、俄國主播，而有機會更認識俄國的真實面，而不是那個長久以來，被美國好萊塢式電影嚴重醜化的形象，或因為不了解、不熟悉所產生的刻板老舊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他更鼓勵同學多開闊自己的國際視野，多培養獨立思考，與多訓練獨立判斷的能力；不要總把視野與焦點，都放在國內政治人物、社會亂象或八卦綜藝報導，更不要輕易被新聞媒體，或政治人物牽著鼻子走。他以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之前的俄國國內民生凋敝為例，希望台灣人能夠避免步上，如蘇聯人當初因偶像式推崇戈巴契夫等政治人物，隨後付出的慘痛代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格爾的專業素養與流暢表達、字正腔圓的國語，與不時的道地台灣式風趣談吐；再加上俊美的外型，讓全場座無虛席、接近爆滿的學生與老師，在兩個小時的演講中留下深刻的印象，也讓大家更進一步、更正確的認識俄國的過去、現今社會經濟情況，與可能的未來發展趨勢。（黃泓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5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導　帶來深度國際觀  </dc:title>
</cp:coreProperties>
</file>