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社教博識網舉辦線上徵文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委託本校建置的社教博識網（</w:t>
      </w:r>
      <w:r>
        <w:rPr>
          <w:rFonts w:ascii="DFKai-SB" w:hAnsi="DFKai-SB"/>
          <w:color w:val="000000"/>
          <w:sz w:val="28"/>
        </w:rPr>
        <w:t>http://wise.edu.tw/</w:t>
      </w:r>
      <w:r>
        <w:rPr>
          <w:rFonts w:ascii="DFKai-SB" w:hAnsi="DFKai-SB"/>
          <w:color w:val="000000"/>
          <w:sz w:val="28"/>
        </w:rPr>
        <w:t>），自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推出「館所寶藏全紀錄線上徵文比賽」，歡迎各級學校師生及社會人士踴躍參加！徵文主題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館所各角落發生的動人故事，包括風土人情、人文藝術、建築特色，以及遊記心得等，得獎者可獲頒獎金及獎狀。參與本活動者，均可得「快樂分享獎」，及參加「超值紀念獎」抽獎活動。參賽辦法請上網站：</w:t>
      </w:r>
      <w:r>
        <w:rPr>
          <w:rFonts w:ascii="DFKai-SB" w:hAnsi="DFKai-SB"/>
          <w:color w:val="000000"/>
          <w:sz w:val="28"/>
        </w:rPr>
        <w:t>http://wise.edu.tw/ewriting</w:t>
      </w:r>
      <w:r>
        <w:rPr>
          <w:rFonts w:ascii="DFKai-SB" w:hAnsi="DFKai-SB"/>
          <w:color w:val="000000"/>
          <w:sz w:val="28"/>
        </w:rPr>
        <w:t>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社教博識網舉辦線上徵文比賽  </dc:title>
</cp:coreProperties>
</file>