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同學夜歸　克難坡遇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本校一名女同學於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行經克難坡時，突然遭到不明男子襲擊，意圖性侵，所幸女同學大聲呼救引來附近同學前來救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軍訓室教官及總務處交安組處理，為查出這名男子的身分，調出克難坡的監視錄影帶，發現案發地點剛好在克難坡上攝影機拍攝不到的「死角」。軍訓室主任姚榮台呼籲，同學應避免於深夜單獨外出，並表示，校內原有的「免費專車護送」，已擴大到英專路了，如需護送可撥打</w:t>
      </w:r>
      <w:r>
        <w:rPr>
          <w:rFonts w:ascii="DFKai-SB" w:hAnsi="DFKai-SB"/>
          <w:color w:val="000000"/>
          <w:sz w:val="28"/>
        </w:rPr>
        <w:t>2621-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同學夜歸　克難坡遇襲  </dc:title>
</cp:coreProperties>
</file>