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防詐騙　</w:t>
      </w:r>
      <w:r>
        <w:rPr>
          <w:rFonts w:ascii="DFKai-SB" w:hAnsi="DFKai-SB"/>
          <w:b/>
          <w:color w:val="000000"/>
          <w:sz w:val="32"/>
        </w:rPr>
        <w:t>165</w:t>
      </w:r>
      <w:r>
        <w:rPr>
          <w:rFonts w:ascii="DFKai-SB" w:hAnsi="DFKai-SB"/>
          <w:b/>
          <w:color w:val="000000"/>
          <w:sz w:val="32"/>
        </w:rPr>
        <w:t xml:space="preserve">專線全天候服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詐騙集團害人不淺，受騙人數不斷增加。會計三進學班黃姓同學及資管一林姓同學的家長，上週都曾打電話到教官室，表示接到電話要求匯款，要求確定子女是否安全的在上課，教官皆協助找到正在上課的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軍訓室中校教官廖勝臺表示，本校目前尚未接獲同學受騙的消息，但同學仍需小心防範，除了避免私人資料外流，當接到類似電話時，應撥打警政署設立的「防詐騙諮詢專線</w:t>
      </w:r>
      <w:r>
        <w:rPr>
          <w:rFonts w:ascii="DFKai-SB" w:hAnsi="DFKai-SB"/>
          <w:color w:val="000000"/>
          <w:sz w:val="28"/>
        </w:rPr>
        <w:t>165</w:t>
      </w:r>
      <w:r>
        <w:rPr>
          <w:rFonts w:ascii="DFKai-SB" w:hAnsi="DFKai-SB"/>
          <w:color w:val="000000"/>
          <w:sz w:val="28"/>
        </w:rPr>
        <w:t>」，以確定是否為詐騙電話，避免受騙上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防詐騙　165專線全天候服務  </dc:title>
</cp:coreProperties>
</file>