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先生小姐選拔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「第十二屆大學先生小姐選拔」自即日起至十日受理報名，參賽資格為具備我國籍的各大專院校在校學生、未婚，並未曾有過同居、懷孕等男女交友經驗者、平均成績七十分以上、有熱情參與國內社會服務，或有志於國際大專學生交流服務者。該項活動第一階段是初選，以書面審核出全國男女同學各四十名。第二階段複選從培訓課程中選出男女同學各十名。第三階段為決賽前集訓，課程有世界觀、國際禮儀、美姿美儀等。第四階段決選會，需通過中、英文自我介紹、才藝表演、機智問答三項考驗。報名請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38007</w:t>
      </w:r>
      <w:r>
        <w:rPr>
          <w:rFonts w:ascii="DFKai-SB" w:hAnsi="DFKai-SB"/>
          <w:color w:val="000000"/>
          <w:sz w:val="28"/>
        </w:rPr>
        <w:t>或上網</w:t>
      </w:r>
      <w:r>
        <w:rPr>
          <w:rFonts w:ascii="DFKai-SB" w:hAnsi="DFKai-SB"/>
          <w:color w:val="000000"/>
          <w:sz w:val="28"/>
        </w:rPr>
        <w:t>http://www.carp.org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先生小姐選拔受理報名  </dc:title>
</cp:coreProperties>
</file>