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辦折抵役期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軍訓室提醒即將畢業的男同學，辦理軍訓課程折抵役期，需先行準備相關資料，為維護同學的權益，明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）日及後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，軍訓室將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教室辦理兩場說明會，各班皆須遴選至少一名學生參加說明會，以便協助同學集體辦理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辦折抵役期說明會  </dc:title>
</cp:coreProperties>
</file>