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藝術中心徵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藝術中心即日起招募志工，凡是本校一、二年級學生，具電腦基本能力，對藝術有濃厚興趣且擁有服務熱誠者，可至文錙藝術中心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熟悉網頁製作者將優先錄取，且因為中心工作常需搬重物，亟需壯丁加入，一經錄用可以參與定期開設的藝術課程、使用藝文書籍及學習押花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徵志工  </dc:title>
</cp:coreProperties>
</file>