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拍拍樂徵搞笑照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商管學會為增加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聯誼月活動的可看性，今年特別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商管校園拍拍樂」活動，甄選在校園中富有創意的搞笑照片，以及在五月聯誼月活動中的精采照片，前者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截止，後者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得獎的作品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五月之夜活動公開頒獎，歡迎商管兩學院學生踴躍投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公關組組長運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傅思凱表示，希望藉由校園照片，分享師生的校園生活點滴，拉近彼此的距離。收件後將由專業評審以及學校師生投票，取最佳照片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最佳人氣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票選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獎品豐富，獲獎之作品將會在商管海報板，及網路上展示，詳情請洽商管學會社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室，或該活動負責人國貿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俐儀</w:t>
      </w:r>
      <w:r>
        <w:rPr>
          <w:rFonts w:ascii="DFKai-SB" w:hAnsi="DFKai-SB"/>
          <w:color w:val="000000"/>
          <w:sz w:val="28"/>
        </w:rPr>
        <w:t>091228368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拍拍樂徵搞笑照片  </dc:title>
</cp:coreProperties>
</file>