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補繳退本週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應補繳或退費通知單，將於明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日前轉發同學簽收，但就貸生暫不辦理，請同學簽收後於明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台北校園延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，逕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若有欠學雜費者，不得預選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表示，依教育部規定，跨系選修課程（含教育學程和輔系），依「開課班級」之收費標準收費。需補繳或退費的同學名單，於收退費時間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應退費者，退費金額將直接撥入同學華南銀行校園卡帳戶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就貸生於加退選後暫不辦理收、退學雜等費，將俟財稅中心核准後，將與書籍費及住宿費合併辦理收、退費，若已先至銀行繳款者，請憑學生之「學雜費收執聯」到會計室辦理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納組辦理補繳、退費時間如下：淡水校園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；台北校園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辦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補繳退本週辦理  </dc:title>
</cp:coreProperties>
</file>