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街頭募發票　一日服務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務處課外活動輔導組舉辦「探索再出發，一日服務活動」，將於本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街頭募集發票，幫助創世清寒植物人安養院。即日起至週五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在課外組接受報名，歡迎有熱忱、有愛心的同學參與。該活動可登錄社團護照，增加自己的服務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當天早上預先在淡水站集合，再前往創世清寒植物人安養院，除了觀賞安養院簡介、聽取解說及參觀之外，將會在安養院內幫忙整理捐贈之發票，下午更將走上街頭募集發票，替安養院爭取更多經費的來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街頭募發票　一日服務受理報名  </dc:title>
</cp:coreProperties>
</file>