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唐健風擅長水墨畫人物 </w:t>
      </w:r>
    </w:p>
    <w:p>
      <w:pPr>
        <w:pStyle w:val="Normal"/>
        <w:bidi w:val="0"/>
        <w:spacing w:before="0" w:after="240"/>
        <w:ind w:left="0" w:right="0" w:hanging="0"/>
        <w:jc w:val="right"/>
        <w:rPr/>
      </w:pPr>
      <w:r>
        <w:rPr>
          <w:rFonts w:ascii="DFKai-SB" w:hAnsi="DFKai-SB"/>
          <w:color w:val="808080"/>
        </w:rPr>
        <w:t>文錙藝窗</w:t>
      </w:r>
    </w:p>
    <w:p>
      <w:pPr>
        <w:pStyle w:val="Normal"/>
        <w:bidi w:val="0"/>
        <w:ind w:left="0" w:right="0" w:firstLine="560"/>
        <w:jc w:val="both"/>
        <w:rPr/>
      </w:pPr>
      <w:r>
        <w:rPr>
          <w:rFonts w:ascii="DFKai-SB" w:hAnsi="DFKai-SB"/>
          <w:color w:val="000000"/>
          <w:sz w:val="28"/>
        </w:rPr>
        <w:t>唐健風的人物寫生畫「製陶人」是帶有「白描」趣味的水墨畫，所謂白描是國畫技法之一，是以墨線勾描物象，不施加色彩於其上。如唐代吳道子、宋代李公麟、元代趙孟頫都是其中高手。「白描」可以表現物象最簡潔的勁道，也可以略施淡彩以輔助淡墨渲染，同樣都有豐富畫面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唐健風的水墨白描畫，描繪出製陶師父精心製陶的神態，也表現出環境中滿架的陶製品，用筆遒勁簡練，這也是唐健風多年以來，以各種工具作人體的練習，熟於表達動態的藝術顯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唐健風</w:t>
      </w:r>
      <w:r>
        <w:rPr>
          <w:rFonts w:ascii="DFKai-SB" w:hAnsi="DFKai-SB"/>
          <w:color w:val="000000"/>
          <w:sz w:val="28"/>
        </w:rPr>
        <w:t>1947</w:t>
      </w:r>
      <w:r>
        <w:rPr>
          <w:rFonts w:ascii="DFKai-SB" w:hAnsi="DFKai-SB"/>
          <w:color w:val="000000"/>
          <w:sz w:val="28"/>
        </w:rPr>
        <w:t>年生於台灣新竹，本籍湖南邰陽人，</w:t>
      </w:r>
      <w:r>
        <w:rPr>
          <w:rFonts w:ascii="DFKai-SB" w:hAnsi="DFKai-SB"/>
          <w:color w:val="000000"/>
          <w:sz w:val="28"/>
        </w:rPr>
        <w:t>1969</w:t>
      </w:r>
      <w:r>
        <w:rPr>
          <w:rFonts w:ascii="DFKai-SB" w:hAnsi="DFKai-SB"/>
          <w:color w:val="000000"/>
          <w:sz w:val="28"/>
        </w:rPr>
        <w:t>年畢業於政治作戰學校藝術系，曾任職於新中國出版社，主編「吾家吾家」及「勝利之光」畫刊多年，擔任總編輯、副社長。唐先生長於水墨畫人物、漫畫創作、攝影設計等，曾獲頒中國畫學會金爵獎、中國文藝協會文藝獎章、國軍文藝金像獎，現任政治作戰學校藝術系兼任教師、國軍文藝金像獎評審、金環獎、金鷹獎輔導委員及評委、中華民國漫畫學會理事長及中國美術協會監事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3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楊喻閔淡水校園報導】本校自</w:t>
      </w:r>
      <w:r>
        <w:rPr>
          <w:rFonts w:ascii="DFKai-SB" w:hAnsi="DFKai-SB"/>
          <w:color w:val="808080"/>
          <w:sz w:val="20"/>
        </w:rPr>
        <w:t>2</w:t>
      </w:r>
      <w:r>
        <w:rPr>
          <w:rFonts w:ascii="DFKai-SB" w:hAnsi="DFKai-SB"/>
          <w:color w:val="808080"/>
          <w:sz w:val="20"/>
        </w:rPr>
        <w:t>月</w:t>
      </w:r>
      <w:r>
        <w:rPr>
          <w:rFonts w:ascii="DFKai-SB" w:hAnsi="DFKai-SB"/>
          <w:color w:val="808080"/>
          <w:sz w:val="20"/>
        </w:rPr>
        <w:t>1</w:t>
      </w:r>
      <w:r>
        <w:rPr>
          <w:rFonts w:ascii="DFKai-SB" w:hAnsi="DFKai-SB"/>
          <w:color w:val="808080"/>
          <w:sz w:val="20"/>
        </w:rPr>
        <w:t>日起進行部份人事異動。成人教育部推廣教育中心專員兼推廣教育中心暨華語中心主任周湘華，將兼任成人教育部日語中心主任。運管系專員黃麗徽，將調任教育學院專員兼秘書；學務處住輔組專門委員兼組長丘瑞玲，將調任總務組專門委員兼組長；總務處專員張文馨，將調任學務處住輔組專員兼組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唐健風擅長水墨畫人物 </dc:title>
</cp:coreProperties>
</file>