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年　日文系校友週六同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日文系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畢業的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>兩班同學，將於本週六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，舉行畢業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「知命之約」，約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從各地趕來參加，聯絡人張振盛表示：「特地邀請當年的教師，真的好期待再見到老師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職會計師事務所的張振盛指出，由於已畢業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大家都年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了，將達到孔子所說的：「五十而知天命。」日文系這兩班畢業後一直有聯絡，每隔幾年都會舉辦校友聯誼會，在會長西儒公司董事長魏俊明及幾位熱心同學奔走下，同學多保持聯絡。這次聚會，系主任彭春陽、當年教師娓崎美佐子、加藤玲子、賴勝烈皆邀請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兩班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舉辦聚會過後，還向同學們邀稿，出版一本厚達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頁的紀念專輯，內容包含憶當年看今朝的感激文章，敘述會面現場重現、還有未出席同學動態、師長動態，及收支明細等，張振盛表示：「這次活動預期在分享生活心得時，一定會時間不夠，還可以再出一本紀念冊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25年　日文系校友週六同歡  </dc:title>
</cp:coreProperties>
</file>