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英語授課洗禮　國貿二</w:t>
      </w:r>
      <w:r>
        <w:rPr>
          <w:rFonts w:ascii="DFKai-SB" w:hAnsi="DFKai-SB"/>
          <w:b/>
          <w:color w:val="000000"/>
          <w:sz w:val="32"/>
        </w:rPr>
        <w:t>C</w:t>
      </w:r>
      <w:r>
        <w:rPr>
          <w:rFonts w:ascii="DFKai-SB" w:hAnsi="DFKai-SB"/>
          <w:b/>
          <w:color w:val="000000"/>
          <w:sz w:val="32"/>
        </w:rPr>
        <w:t xml:space="preserve">要出國留學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國貿系首屆英文教學專班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四十餘位同學，下學年度將出國留學修習學分一年，目前已有同學透過學校或自行申請到國外大學，包括有澳洲克廷科技大學、美國華盛頓州立大學、賓州印第安那大學、維諾那州立大學及波蘭華沙大學等。國貿系表示，該班同學托福成績大部分集中在</w:t>
      </w:r>
      <w:r>
        <w:rPr>
          <w:rFonts w:ascii="DFKai-SB" w:hAnsi="DFKai-SB"/>
          <w:color w:val="000000"/>
          <w:sz w:val="28"/>
        </w:rPr>
        <w:t>53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，</w:t>
      </w:r>
      <w:r>
        <w:rPr>
          <w:rFonts w:ascii="DFKai-SB" w:hAnsi="DFKai-SB"/>
          <w:color w:val="000000"/>
          <w:sz w:val="28"/>
        </w:rPr>
        <w:t>560</w:t>
      </w:r>
      <w:r>
        <w:rPr>
          <w:rFonts w:ascii="DFKai-SB" w:hAnsi="DFKai-SB"/>
          <w:color w:val="000000"/>
          <w:sz w:val="28"/>
        </w:rPr>
        <w:t>分左右的則有蔡宇喬、王中豫等，陳良宇考</w:t>
      </w:r>
      <w:r>
        <w:rPr>
          <w:rFonts w:ascii="DFKai-SB" w:hAnsi="DFKai-SB"/>
          <w:color w:val="000000"/>
          <w:sz w:val="28"/>
        </w:rPr>
        <w:t>590</w:t>
      </w:r>
      <w:r>
        <w:rPr>
          <w:rFonts w:ascii="DFKai-SB" w:hAnsi="DFKai-SB"/>
          <w:color w:val="000000"/>
          <w:sz w:val="28"/>
        </w:rPr>
        <w:t>分左右為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用流利英文授課或許不夠厲害，但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同學，卻也能用英文作投影片，不需看稿，就能流利地口頭報告。即使面對老師臨時的提問，同學仍不改專業的神情、肯定的口吻，照常有條不紊地回答所知。再聽聽同學間的交談，非中文參雜英文，而是英文夾雜中文。經過一年多的英文訓練，程度增強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行申請華盛頓州立大學的雷雅婷表示，一開始她是希望可以申請到排名不錯、學費也可負擔的學校，所以自本校的姊妹校中挑選，再寫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詢問相關事宜。由於並非是在該校取得畢業證書，故入學的條件較為寬鬆，只要托福成績達該校標準，並附上成績單及讀書計畫，書面資料申請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國交處交換生方案，申請上波蘭華沙大學的班代吳偉銘則表示，雖然申請學校必定得附上語言的相關證明，但自認在這方面較為失色的他，則是利用擔任合唱團總務暨公關及班代的經驗，推薦自己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偉銘則表示，這一年多來英文教學專班的課程設計，讓他接觸了較為廣泛的專業知識，而關於英文教學的方式，也讓他英文閱讀能力進步不少。透過國貿系上的方案，申請上印地安那大學賓州分校的劉思沛則表示，一開始他也不大習慣，但因老師教學的速度放慢，才漸漸適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英語授課洗禮　國貿二C要出國留學了  </dc:title>
</cp:coreProperties>
</file>