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表揚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位優良導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選拔本學年度優良導師，全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院共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教師獲獎，他們是由各學院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導師中推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優良導師，由學務處生活輔導組陳報校長張家宜核定。獲選之優良導師將在下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行的「全校導師暨訓輔人員輔導知能研討會」中公開表揚、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教師分別是陳文華、黃繁光、楊明昱、秦一男、王伯昌、周家鵬、雷英暉、蕭政宗、王銀添、張裕祺、丘建青、李慶烈、張志勇、湯敬民、莊武仁、萬哲鈺、廖述源、蔡政言、鄧玉英、陳宜亨、李青芬、王美蘭、林志娟、楊明玉、魏世杰、石豐宇、劉淑惠、黃國隆、陳吉斯、林惠瑛、葛浩德、陶緯、顧錦芬、劉一成、黃富國、黃雅萍及張雅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優良導師中，中等教育學程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導師張雅芳，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擔任國小教育學程導師，她配合同學的背景與專長，有計畫地從事教育專業服務，參與中小學的補救教學活動與專案計畫，使同學身體力行，獲得豐富的實務經驗，張雅芳及其導生團隊先後實行了淡水鎮多所國中小學的課後輔導、英語教學計畫及互動教學媒體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統計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導師林志娟、法文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葛浩德與資訊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張志勇鼓勵學生出國深造，並分享在國外留學時生活與文化差異之經驗；德文一陶緯老師常於課後安排一系列認識德國與奧地利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播放，以充實學生對德語區的認識，皆非常認真輔導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表揚37位優良導師 </dc:title>
</cp:coreProperties>
</file>