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敬凱發表「學習之心」自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畢業校友花敬凱，亦是本校盲生資源中心助理研究員，日前發表自傳「學習之心」一書，他以自己的故事鼓勵所有的學生，破除學習的障礙，了解自己的潛在「資優」特質，建立積極的學習態度，停止抱怨外在的環境，為自己的學習負起責任。他也認為教師應不吝「慶祝微不足道的進步」，身心障礙生才能一小步一小步開出康莊大道。 （薛予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敬凱發表「學習之心」自傳  </dc:title>
</cp:coreProperties>
</file>